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40"/>
          <w:szCs w:val="40"/>
        </w:rPr>
      </w:pPr>
      <w:r>
        <w:rPr>
          <w:sz w:val="40"/>
          <w:szCs w:val="40"/>
        </w:rPr>
        <w:t>IL NATALE DEL BUE E DELL’ASINEL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Nel presepe vi sono due animali che non a caso si trovano lì, nella Notte Santa, quando la Vergine Maria dona alla luce il suo Divin Figlio che avvolge in fasce e pone in una mangiatoia.  È storicamente impensabile che la Madre di Dio e Madre nostra abbia affidato ad un bue e ad un asinello il suo Divin Figlio perché lo riscaldassero. </w:t>
      </w:r>
    </w:p>
    <w:p>
      <w:pPr>
        <w:pStyle w:val="Normal"/>
        <w:spacing w:before="0" w:after="120"/>
        <w:jc w:val="both"/>
        <w:rPr>
          <w:rFonts w:ascii="Arial" w:hAnsi="Arial" w:cs="Arial"/>
        </w:rPr>
      </w:pPr>
      <w:r>
        <w:rPr>
          <w:rFonts w:cs="Arial" w:ascii="Arial" w:hAnsi="Arial"/>
        </w:rPr>
        <w:t xml:space="preserve">Il Vangelo secondo Luca è di una chiarezza unica: </w:t>
      </w:r>
      <w:r>
        <w:rPr>
          <w:rFonts w:cs="Arial" w:ascii="Arial" w:hAnsi="Arial"/>
          <w:i/>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w:t>
      </w:r>
      <w:r>
        <w:rPr>
          <w:rFonts w:cs="Arial" w:ascii="Arial" w:hAnsi="Arial"/>
        </w:rPr>
        <w:t xml:space="preserve">(Lc 2,1-7). </w:t>
      </w:r>
    </w:p>
    <w:p>
      <w:pPr>
        <w:pStyle w:val="Normal"/>
        <w:spacing w:before="0" w:after="120"/>
        <w:jc w:val="both"/>
        <w:rPr>
          <w:rFonts w:ascii="Arial" w:hAnsi="Arial" w:cs="Arial"/>
        </w:rPr>
      </w:pPr>
      <w:r>
        <w:rPr>
          <w:rFonts w:cs="Arial" w:ascii="Arial" w:hAnsi="Arial"/>
        </w:rPr>
        <w:t xml:space="preserve">Nel testo si parla solo di mangiatoia che fa da culla al Figlio di Dio. Nient’altro. Aggiungere ciò che il Vangelo non dice è assai scorretto. Non si deve e non si può neanche per suscitare nei cuori sentimenti di amore, pietà, commiserazione verso il Figlio di Dio che nasce. Poverino! Quanto freddo? Quanto Gelo! Come se fossimo in una Siberia e in qualche remoto e sperduto villaggio dell’Alaska. Dio non ha bisogno di commiserazione né di pietà perché la sua è stata una scelta di nascere povero, umile, piccolo, senza alcun lusso, senza agiatezze, senza tutte quelle cose che ormai sono per noi una seconda natura di vizio e di peccato. Il vizio per noi è necessità, il peccato civiltà, il lusso esigenza della natura, le comodità bisogni quasi connaturali. Gesù invece nascendo nella più semplice delle povertà ci insegna che di una cosa sola di ha bisogno: di un cuore che ci ama fino alla follia. </w:t>
      </w:r>
    </w:p>
    <w:p>
      <w:pPr>
        <w:pStyle w:val="Normal"/>
        <w:spacing w:before="0" w:after="120"/>
        <w:jc w:val="both"/>
        <w:rPr/>
      </w:pPr>
      <w:r>
        <w:rPr>
          <w:rFonts w:cs="Arial" w:ascii="Arial" w:hAnsi="Arial"/>
        </w:rPr>
        <w:t xml:space="preserve">Allora perché la tradizione ha voluto inserire nel presepe il bue e l’asinello? La loro verità la troviamo nel Libro del Profeta Isaia: </w:t>
      </w:r>
      <w:r>
        <w:rPr>
          <w:rFonts w:cs="Arial" w:ascii="Arial" w:hAnsi="Arial"/>
          <w:i/>
        </w:rPr>
        <w:t>“</w:t>
      </w:r>
      <w:r>
        <w:rPr>
          <w:rFonts w:cs="Arial" w:ascii="Arial" w:hAnsi="Arial"/>
          <w:i/>
          <w:color w:val="000000"/>
        </w:rPr>
        <w:t>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r>
        <w:rPr>
          <w:rFonts w:cs="Arial" w:ascii="Arial" w:hAnsi="Arial"/>
          <w:color w:val="000000"/>
        </w:rPr>
        <w:t xml:space="preserve"> (Is 1,1-17). </w:t>
      </w:r>
    </w:p>
    <w:p>
      <w:pPr>
        <w:pStyle w:val="Normal"/>
        <w:spacing w:before="0" w:after="120"/>
        <w:jc w:val="both"/>
        <w:rPr/>
      </w:pPr>
      <w:r>
        <w:rPr>
          <w:rFonts w:cs="Arial" w:ascii="Arial" w:hAnsi="Arial"/>
        </w:rPr>
        <w:t xml:space="preserve">Se venisse oggi Isaia ecco cosa griderebbe: smettete di celebrarmi i vostri Natali, le vostre Pasque, le vostre Pentecosti, i vostri Avventi e le vostre Quaresime, così come di solito si fa. Mi sono stancato di tutte queste cose. Voi non amate secondo verità e giustizia. Questo dicono a noi tutti il bue e l’asinello del presepe: </w:t>
      </w:r>
      <w:r>
        <w:rPr>
          <w:rFonts w:cs="Arial" w:ascii="Arial" w:hAnsi="Arial"/>
          <w:i/>
        </w:rPr>
        <w:t>“Io il mio Signore lo conosco, lo adoro, lo servo</w:t>
      </w:r>
      <w:r>
        <w:rPr>
          <w:rFonts w:cs="Arial" w:ascii="Arial" w:hAnsi="Arial"/>
        </w:rPr>
        <w:t xml:space="preserve">. </w:t>
      </w:r>
      <w:r>
        <w:rPr>
          <w:rFonts w:cs="Arial" w:ascii="Arial" w:hAnsi="Arial"/>
          <w:i/>
        </w:rPr>
        <w:t>Tu non lo conosci, non lo adori, non lo servi. Tu non ascolti la sua voce.  Cammini secondo la caparbietà del tuo cuore”</w:t>
      </w:r>
      <w:r>
        <w:rPr>
          <w:rFonts w:cs="Arial" w:ascii="Arial" w:hAnsi="Arial"/>
        </w:rPr>
        <w:t xml:space="preserve">. Ora che sai tutto questo, quando vedi un presepe e nella grotta scorgi il bue e l’asinello sappi che loro sono stati posti lì perché noi tutti ci facessimo un esame di coscienza. Sono essi la nostra coscienza e noi dobbiamo ascoltarli, confessando di non conoscere il Signore nostro Dio, perché viviamo senza la sua volontà su di noi. Vergine Maria, Madre della Redenzione, Angeli, Santi, aiutateci a conoscere il Signore.                        </w:t>
      </w:r>
      <w:r>
        <w:rPr>
          <w:rFonts w:cs="Arial" w:ascii="Arial" w:hAnsi="Arial"/>
          <w:b/>
          <w:i/>
        </w:rPr>
        <w:t>17 Dicembr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Messagebody">
    <w:name w:val="message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00:00Z</dcterms:created>
  <dc:creator>pc</dc:creator>
  <dc:description/>
  <cp:keywords/>
  <dc:language>en-US</dc:language>
  <cp:lastModifiedBy>C</cp:lastModifiedBy>
  <cp:lastPrinted>2011-12-13T19:13:00Z</cp:lastPrinted>
  <dcterms:modified xsi:type="dcterms:W3CDTF">2011-12-13T18:26:00Z</dcterms:modified>
  <cp:revision>6</cp:revision>
  <dc:subject/>
  <dc:title>055SABATO 30</dc:title>
</cp:coreProperties>
</file>